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5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5-001982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ильникова Дениса Александровича, </w:t>
      </w:r>
      <w:r>
        <w:rPr>
          <w:rStyle w:val="CatExternalSystem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4.2025 года в 08 часов 43 минут на 201 км. автодороги Сургут-Нижневартовск Нижневартовского района водитель Жильников Д.А., управляя транспортным средством </w:t>
      </w:r>
      <w:r>
        <w:rPr>
          <w:rStyle w:val="CatUserDefinedgrp4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дороге с двусторонним движением выехал на полосу предназначенную для встреченного движения, при совершении обгона впереди движущегося транспортного средства,  в зоне действия дорожного знака 3.20 «Обгон запрещён» в сочетании таблички 8.5.4 «Время действия» с «07:00 до 10:00» и с «17:00 до 20:00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ильников Д.А. о дате, времени и месте судебного заседания извещен надлежащим образом, предоставил заявление о рассмотрении дела в его отсутствие, также указал, что вину признает, с правонарушением согласен. 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равила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и виновности Жильникова Д.А. в административном правонарушении представлены следующие доказательства: протокол об административном правонарушении 86 ХМ 661309 от 09.04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арточка операций с водительским удостоверением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Жильник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ильникова Д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Жильникова Д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ильникова Дениса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9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28000646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12">
    <w:name w:val="cat-UserDefined grp-45 rplc-12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ExternalSystemDefinedgrp43rplc18">
    <w:name w:val="cat-ExternalSystemDefined grp-43 rplc-18"/>
    <w:basedOn w:val="DefaultParagraphFont"/>
    <w:qFormat/>
    <w:rPr/>
  </w:style>
  <w:style w:type="character" w:styleId="CatUserDefinedgrp46rplc23">
    <w:name w:val="cat-UserDefined grp-46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